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bookmarkStart w:id="0" w:name="_1064583047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31.5pt;margin-top:57.45pt;width:243.7pt;height:50.95pt;mso-wrap-style:none;v-text-anchor:middle" type="_x0000_t136">
            <v:path textpathok="t"/>
            <v:textpath on="t" fitshape="t" string="BILAN  200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object w:dxaOrig="2561" w:dyaOrig="1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6.95pt" filled="f" o:ole="">
            <v:imagedata r:id="rId3" o:title=""/>
          </v:shape>
          <o:OLEObject Type="Embed" ProgID="" ShapeID="ole_rId2" DrawAspect="Content" ObjectID="_1146455895" r:id="rId2"/>
        </w:object>
      </w:r>
      <w:r>
        <w:rPr/>
        <w:t xml:space="preserve">                                           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SSOCIATION ATELIERS OUVERTS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 Bis rue des Planchettes </w:t>
        <w:br/>
        <w:t>90350 EVETTE SALBERT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él. 03.84.29.23.29</w:t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s 2èmes Ateliers d’Artistes Ouverts se sont déroulé cette année les deux premiers week-end d’Avril : </w:t>
      </w:r>
      <w:r>
        <w:rPr>
          <w:u w:val="single"/>
        </w:rPr>
        <w:t xml:space="preserve">les  5  -  6  -  12  &amp;  13 avril 2003, </w:t>
      </w:r>
      <w:r>
        <w:rPr/>
        <w:t xml:space="preserve">à l’initiative de l’Association </w:t>
      </w:r>
      <w:r>
        <w:rPr>
          <w:b/>
        </w:rPr>
        <w:t>ATELIERS OUVERTS</w:t>
      </w:r>
      <w:r>
        <w:rPr/>
        <w:t xml:space="preserve"> dont le siège social est à EVETTE-SALBERT.</w:t>
        <w:br/>
      </w:r>
    </w:p>
    <w:p>
      <w:pPr>
        <w:pStyle w:val="Corpsdetexte2"/>
        <w:rPr/>
      </w:pPr>
      <w:r>
        <w:rPr/>
        <w:t xml:space="preserve">Une trentaine d’artistes plasticiens (peintres – sculpteurs – photographes et potiers) ont répondu à l’appel de </w:t>
      </w:r>
      <w:r>
        <w:rPr>
          <w:sz w:val="20"/>
        </w:rPr>
        <w:t>Guy STOEFFLER</w:t>
      </w:r>
      <w:r>
        <w:rPr/>
        <w:t xml:space="preserve"> en acceptant d’ouvrir exceptionnellement leurs ateliers au pub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manifestation s’est déroulé </w:t>
      </w:r>
      <w:r>
        <w:rPr>
          <w:b/>
          <w:sz w:val="24"/>
        </w:rPr>
        <w:t>sur l’aire urbaine</w:t>
      </w:r>
      <w:r>
        <w:rPr>
          <w:sz w:val="24"/>
        </w:rPr>
        <w:t xml:space="preserve">, puisque des artistes de </w:t>
      </w:r>
      <w:r>
        <w:rPr/>
        <w:t>MONTBELIARD – DAMPIERRE LES BOIS – HERICOURT et CHALONVILLARS</w:t>
      </w:r>
      <w:r>
        <w:rPr>
          <w:sz w:val="24"/>
        </w:rPr>
        <w:t xml:space="preserve"> ont été invités par l’Associ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Certains artistes ont reçu dans leurs ateliers un ou plusieurs invités,  ce qui a permis de découvrir sur un même lieu plusieurs techniques d’art plastique diffé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insi </w:t>
      </w:r>
      <w:r>
        <w:rPr/>
        <w:t>Guy STOEFFLER</w:t>
      </w:r>
      <w:r>
        <w:rPr>
          <w:sz w:val="24"/>
        </w:rPr>
        <w:t xml:space="preserve"> avait invité dans son atelier une artiste réalisant en public des pièces de poterie en Raku (technique japonaise) et une peintre venue d’Als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rogramme de la manifestation avec les coordonnées des artistes et les plans des ateliers a été distribué gratuitement dans les offices de tourisme, comités d’entreprise, mairies, magasins……pour un tirage de 5000 exemplai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 xml:space="preserve">En Mai 2002, la première d’Ateliers d’Artistes Ouverts avait attiré 3000 visiteurs, plaçant d’emblée cette manifestation en tête des évènements d’art du Territoire de Belfort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En 2003  nous avons connu le même engouement d’un public intéressé de découvrir  le lieu de création des artistes et aussi de les rencontrer d’une façon différente que lors d’expositions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La presse a largement couvert cet événement puisque plus de quarante articles sont parus dans la presse locale et régionale. France Bleu a diffusé sur son antenne 2 heures d’émission consacrées à ATELIERS OUVERTS  ainsi que des interviews d’artistes participant à cette manifestation.</w:t>
      </w:r>
    </w:p>
    <w:p>
      <w:pPr>
        <w:pStyle w:val="Corpsdetexte2"/>
        <w:rPr/>
      </w:pPr>
      <w:r>
        <w:rPr/>
        <w:t>FR3 Bourgogne Franche-Comté a réalisé un reportage de 5 mn sur l’atelier de Guy STOEFFLER à EVETTE-SALBERT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a 3</w:t>
      </w:r>
      <w:r>
        <w:rPr>
          <w:b/>
          <w:sz w:val="24"/>
          <w:u w:val="single"/>
          <w:vertAlign w:val="superscript"/>
        </w:rPr>
        <w:t>ème</w:t>
      </w:r>
      <w:r>
        <w:rPr>
          <w:b/>
          <w:sz w:val="24"/>
          <w:u w:val="single"/>
        </w:rPr>
        <w:t xml:space="preserve"> édition des ATELIERS D’ARTISTES OUVERTS aura lieu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highlight w:val="yellow"/>
        </w:rPr>
        <w:t>* les 5  -  6  -  12  et   13  JUIN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Les artistes intéressés pour participer à cette manifestation  ou pour tout renseignement complémentaire peuvent dès à présent prendre contact avec l’Association ATELIERS OUVERTS -   4 Bis rue des Planchettes   -  90350    EVETTE-SALBERT      </w:t>
        <w:br/>
        <w:t xml:space="preserve"> Tél. 03.84.29.23.29  ou  06.79.08.09.91 ou  sur Internet : </w:t>
      </w:r>
      <w:r>
        <w:rPr>
          <w:b/>
          <w:color w:val="FF0000"/>
        </w:rPr>
        <w:t xml:space="preserve">www.guy-stoeffler.com                                        </w:t>
        <w:br/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7:14:00Z</dcterms:created>
  <dc:creator>GUY STOEFFLER</dc:creator>
  <dc:description/>
  <dc:language>en-US</dc:language>
  <cp:lastModifiedBy>GUY STOEFFLER</cp:lastModifiedBy>
  <cp:lastPrinted>2003-11-02T09:36:00Z</cp:lastPrinted>
  <dcterms:modified xsi:type="dcterms:W3CDTF">2003-11-02T09:00:00Z</dcterms:modified>
  <cp:revision>5</cp:revision>
  <dc:subject/>
  <dc:title>Les 2èmes Ateliers d’Artistes Ouverts se déroulent cette année les deux premiers week-end d’Avril : les  5  -  6  -  12  &amp;  13 avril</dc:title>
</cp:coreProperties>
</file>